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063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ступ к справочно-информационной системе "Консультант Плюс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оступ к справочно-информационной системе "Консультант Плюс" на 2017 год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оступ к справочно-информационной системе "Консультант Плюс" на 2018 год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Доступ к справочно-информационной системе "Консультант Плюс" на 2019 год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4952"/>
        <w:gridCol w:w="1656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С Консультант Бизнес: Версия Проф Межрегиональная сетевая версия в удаленном доступе для 100 одновременных доступов в 1 экземпляр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мес)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С Консультант Бухгалтер: Корреспонденция счетов Межрегиональная сетевая версия в удаленном доступе для 100 одновременных доступов в 1 экземпляр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мес)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С Консультант Плюс: Эксперт-приложение Межрегиональная сетевая версия в удаленном доступе для 50 одновременных доступов в 1 экземпляр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мес)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С Консультант Судебная Практика: Подборки судебных решений Межрегиональная сетевая версия в удаленном доступе для 50 одновременных доступов в 1 экземпляр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мес)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С Консультант Судебная Практика: Суды общей юрисдикции Межрегиональная сетевая версия в удаленном доступе для 50 одновременных доступов в 1 экземпляр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мес)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С Консультант Арбитраж: Все апелляционные суды Межрегиональная сетевая версия в удаленном доступе для 50 одновременных доступов в 1 экземпляр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мес)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С Консультант Арбитраж: Арбитражные суды всех округов Межрегиональная сетевая версия в удаленном доступе для 50 одновременных доступов в 1 экземпляр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мес)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С Консультант Плюс: Сводное региональное законодательство Сетевая однопользовательская версия для 2 одновременных доступов в 1 экземпляр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мес)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Лицензионное вознаграждение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мес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С Консультант Бизнес: Версия Проф Межрегиональная сетевая версия в удаленном доступе для 100 одновременных доступов в 1 экземпляр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мес)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С Консультант Бухгалтер: Корреспонденция счетов Межрегиональная сетевая версия в удаленном доступе для 100 одновременных доступов в 1 экземпляр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мес)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С Консультант Плюс: Эксперт-приложение Межрегиональная сетевая версия в удаленном доступе для 50 одновременных доступов в 1 экземпляр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мес)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С Консультант Судебная Практика: Подборки судебных решений Межрегиональная сетевая версия в удаленном доступе для 50 одновременных доступов в 1 экземпляр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мес)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С Консультант Судебная Практика: Суды общей юрисдикции Межрегиональная сетевая версия в удаленном доступе для 50 одновременных доступов в 1 экземпляр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мес)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С Консультант Арбитраж: Все апелляционные суды Межрегиональная сетевая версия в удаленном доступе для 50 одновременных доступов в 1 экземпляр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мес)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С Консультант Арбитраж: Арбитражные суды всех округов Межрегиональная сетевая версия в удаленном доступе для 50 одновременных доступов в 1 экземпляр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мес)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С Консультант Плюс: Сводное региональное законодательство Сетевая однопользовательская версия для 2 одновременных доступов в 1 экземпляр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мес)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Лицензионное вознаграждение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мес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С Консультант Бизнес: Версия Проф Межрегиональная сетевая версия в удаленном доступе для 100 одновременных доступов в 1 экземпляр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мес)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С Консультант Бухгалтер: Корреспонденция счетов Межрегиональная сетевая версия в удаленном доступе для 100 одновременных доступов в 1 экземпляр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мес)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С Консультант Плюс: Эксперт-приложение Межрегиональная сетевая версия в удаленном доступе для 50 одновременных доступов в 1 экземпляр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мес)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С Консультант Судебная Практика: Подборки судебных решений Межрегиональная сетевая версия в удаленном доступе для 50 одновременных доступов в 1 экземпляр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мес)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С Консультант Судебная Практика: Суды общей юрисдикции Межрегиональная сетевая версия в удаленном доступе для 50 одновременных доступов в 1 экземпляр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мес)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С Консультант Арбитраж: Все апелляционные суды Межрегиональная сетевая версия в удаленном доступе для 50 одновременных доступов в 1 экземпляр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мес)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С Консультант Арбитраж: Арбитражные суды всех округов Межрегиональная сетевая версия в удаленном доступе для 50 одновременных доступов в 1 экземпляр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мес)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С Консультант Плюс: Сводное региональное законодательство Сетевая однопользовательская версия для 2 одновременных доступов в 1 экземпляр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мес)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Лицензионное вознаграждение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мес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ежрегиональная сетевая версия в удаленном доступ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Пермь, Шоссе Космонавтов д. 111 корп. 43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250 00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000 000.00 RUB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000 000.00 RUB (без учета НДС)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марта 2017 года в 16:3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17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20 марта 2017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8:40Z</dcterms:created>
  <dc:creator/>
  <dc:description/>
  <dc:language>en-US</dc:language>
  <cp:lastModifiedBy/>
  <dcterms:modified xsi:type="dcterms:W3CDTF">2017-03-07T11:1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