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05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Морозов Дмитрий Сергеевич, тел.: +7 (342) 246-22-33, e-mail: dmitrii.moroz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К СОРМ в филиалах ООО "ПРЕСТИЖ-ИНТЕРНЕТ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К СОР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1"/>
        <w:gridCol w:w="5676"/>
        <w:gridCol w:w="1640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Чита в соответствие с требованиями Приказа Минкомсвязи РФ от 16.04.2014г №83, фильтруемый трафик - до 4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Вологда в соответствие с требованиями Приказа Минкомсвязи РФ от 16.04.2014г №83, фильтруемый трафик - до 4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Хабаровск в соответствие с требованиями Приказа Минкомсвязи РФ от 16.04.2014г №83, фильтруемый трафик - до 9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Владивосток в соответствие с требованиями Приказа Минкомсвязи РФ от 16.04.2014г №83, фильтруемый трафик - до 9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Тольятти в соответствие с требованиями Приказа Минкомсвязи РФ от 16.04.2014г №83, фильтруемый трафик - до 4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Архангельск в соответствие с требованиями Приказа Минкомсвязи РФ от 16.04.2014г №83, фильтруемый трафик - до 4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Астрахань в соответствие с требованиями Приказа Минкомсвязи РФ от 16.04.2014г №83, фильтруемый трафик - до 4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Сыктывкар в соответствие с требованиями Приказа Минкомсвязи РФ от 16.04.2014г №83, фильтруемый трафик - до 4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Кемерово в соответствие с требованиями Приказа Минкомсвязи РФ от 16.04.2014г №83, фильтруемый трафик - до 4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Мурманск в соответствие с требованиями Приказа Минкомсвязи РФ от 16.04.2014г №83, фильтруемый трафик - до 4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Кострома в соответствие с требованиями Приказа Минкомсвязи РФ от 16.04.2014г №83, фильтруемый трафик - до 4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7] Прочие ТМЦ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К СОРМ в г. Череповец в соответствие с требованиями Приказа Минкомсвязи РФ от 16.04.2014г №83, фильтруемый трафик - до 400 Мбит/сек, 1xEthernet 100/1000BaseT; наличие "кольцевого буфера", возможность организации услуги АутСОРМинга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Филиалы ООО "Престиж-Интернет" по указанным городам. Доставка осуществляется до адресов Заказчика силами и за счет Поставщик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ндерное предложение участника должно включать в себ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ммерческое предложение участника (по форме и содержанию в полном соответствии с Приложением 1 к настоящему извещению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Форма «Выполнение обязательных требований» (по форме и содержанию в полном соответствии с Приложением 3 к настоящему извещению), заполненная участн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П должно быть подано по форме и содержанию в полном соответствии с Приложением 1 к настоящему извещению на бланке предприятия за подписью руководителя. КП должно быть подано в Рублях РФ на следующих условиях оплаты: 50% предоплата в течение 15 (Пятнадцати) календарных дней с даты подписания договора, 50% постоплата в течение 30 (Тридцати) календарных дней с даты подписания Акта приема в эксплуатацию со стороны УФСБ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возможно определить начальную (максимальную) стоимость лот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17 года в 09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рта 2017 года в 15:00 по времени сервера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31:50Z</dcterms:created>
  <dc:creator/>
  <dc:description/>
  <dc:language>en-US</dc:language>
  <cp:lastModifiedBy/>
  <dcterms:modified xsi:type="dcterms:W3CDTF">2017-03-13T13:3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