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4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zakupki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ниторов, системных блоков и телефонных аппаратов VoIP для АО «ЭР-Телеком Холдинг»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 2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нитор 2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истемный блок VDI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истемный блок Стандарт (менее 3дм3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истемный блок Стандарт (более 3дм3 и менее 400х150х350 мм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истемный блок Стандарт+ (менее 3дм3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истемный блок Стандарт+ (более 3дм3 и менее 400х150х350 мм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истемный блок Расширенный (менее 3дм3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истемный блок Расширенный (более 3дм3 и менее 400х150х350 мм).</w:t>
      </w:r>
    </w:p>
    <w:p>
      <w:pPr>
        <w:pStyle w:val="Variable"/>
        <w:rPr>
          <w:b/>
          <w:b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IP-телефо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6"/>
        <w:gridCol w:w="4051"/>
        <w:gridCol w:w="2090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VDI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+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+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Расширенный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Расширенный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P-телефон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февраля 2017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3:28Z</dcterms:created>
  <dc:creator/>
  <dc:description/>
  <dc:language>en-US</dc:language>
  <cp:lastModifiedBy/>
  <dcterms:modified xsi:type="dcterms:W3CDTF">2017-03-24T11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