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10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утниковых терминал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утниковый комплект №1 Ka-диапаз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путниковый комплект №2 Ka-диапазон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путниковый комплект №3 Ku-диапазон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путниковый комплект №4 Ku-диапазо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5563"/>
        <w:gridCol w:w="168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ная спутниковая станция типа HT1100 антенна 0,98м (в составе: антенна 0,98м; приемопередатчик 2Вт; спутниковый модем HT1100), Ка-диапазон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0,98/0,74 м на стен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0,98/0,74 м на горизонтальную поверхност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F-tipe (male) GF-360-60/Gilbert (4 шт./комплект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IFL-RG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ная спутниковая станция типа HT1100 антенна 0,74м (в составе: антенна 0,74м; приемопередатчик 2Вт; спутниковый модем HT1100) Ка-диапазон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0,98/0,74 м на стен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0,98/0,74 м на горизонтальную поверхност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F-tipe (male) GF-360-60/Gilbert (4 шт./комплект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IFL-RG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ная станция спутниковой связи в составе: - Абонентский комплект HugesNet модем HN9260. - Антенна 1,2м Prodelin (Зеркало, ОПУ, облучатель, штанги) Ku-диапазон. - приемопередатчик 2 Вт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1,2 м на горизонтальную поверхност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1,2 м на стен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F-tipe (male) GF-360-60/Gilbert (4 шт./комплект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IFL-RG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ная станция спутниковой связи в составе: Абонентский комплект HugesNet модем HN9260;Антенна 0,74м Prodelin (Зеркало, ОПУ, облучатель, штанги);Приёмопередатчик 2Вт для антенны 0,74м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0,74 м на горизонтальную поверхност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для установки антенны 0,74 м на стен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F-tipe (male) GF-360-60/Gilbert (4 шт./комплект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IFL-RG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ок и последовательность поставки: Срок готовности передачи оборудования транспортной компании в течение 5 рабочих дней с даты получения заявки Покупа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Постоплата 100% в течение 30 (Тридцать) календарных дней за каждую поставку оборудования  с даты передачи оборудования в транспортную компан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: филиалы общества, по заявкам покупателя. Доставка  согласно заказам Покупателя. Доставка силами и за счет Покупателя. Поставщик осуществляет погрузку оборудования на транспорт покупателя своими силами и за свой счет. Упаковка товара гарантирует его сохранность во время доставки и погрузки/разгруз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правлением настоящего коммерческого предложения подтверждаем свое согласие со следующими условиям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я не менее 12 месяцев (но не менее срока, заявленного производителем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упаковке: Упаковка должна обеспечивать сохранность товара в пути и при погрузке, разгрузке и хранен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екларации соответствия Федерального Агентства Связ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3:38Z</dcterms:created>
  <dc:creator/>
  <dc:description/>
  <dc:language>en-US</dc:language>
  <cp:lastModifiedBy/>
  <dcterms:modified xsi:type="dcterms:W3CDTF">2017-03-31T11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