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под проект КК/Ч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WISI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Sencore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Teracu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5784"/>
        <w:gridCol w:w="1597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модуляции/стриминга GT 01: Поддержка VLAN в соответствии со стандартами IEEE 802.1q (Virtual bridged local area networks); IEEE 802.1p (LAN Layer 2 QoS/CoS Protocol for Traffic Prioritization); Поддержка IGMP в соответствии с RFC 1112/223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модуляции GT23: Показатель вероятности ошибок (BER) на входе устройства отображения - не хуже, чем 1*10-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п блок питания для модуляции/стриммера 220 В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энкодирования GN 20 R: 220 В, 2 блока пита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энкодирования GN HW: Поддержка SMPTE 292M-1998, Поддержка ISO/IEC 14496 (MPEG4),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мультиплексирования GT41: 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GT RED: Опция резерирвания на GT 4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GT Symux: Опция мультиплексирования на GT 4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приема каналов GT01: Поддержка VLAN в соответствии со стандартами IEEE 802.1q (Virtual bridged local area networks); IEEE 802.1p (LAN Layer 2 QoS/CoS Protocol for Traffic Prioritization); Поддержка IGMP в соответствии с RFC 1112/223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приема GT 31: Прием DVB-S2,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дескремблирования: Прием DVB-S2,Поддержка IP Type of Service (TOS) в соответствии с RFC 2474, Поддержка IGMP в соответствии с RFC 1112/2236; Поддержка протоколов транспортировки потоков MPEG: MPEG over RTP/RTSP (RFC 2250); MPEG over UDP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мониторинга VB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мониторинга VB220D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мониторинга VB26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ETR29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плат энкодирования FR 620: 220 В, 2 блока пита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1] Оборудование головной станции КТ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энкодирования ENC 400: Поддержка SMPTE 292M-1998, Поддержка ISO/IEC 14496 (MPEG4), Поддержка протоколов транспортировки потоков MPEG: MPEG over RTP/RTSP (RFC 2250); MPEG over UDP, Задержка 40 мс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ок и последовательность поставки: одной (единой) партией в течение 30 календарных дней с момента подписания спецификации (не позднее 01 мая 2017 год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Постоплата 100% в течение 30 (Тридцати) календарных дней с момента получения товара на склады Заказчика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: склады филиалов в городах: Москва, Санкт-Петербург, Каза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правлением настоящего коммерческого предложения подтверждаем свое согласие со следующими условиям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до склада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2:51Z</dcterms:created>
  <dc:creator/>
  <dc:description/>
  <dc:language>en-US</dc:language>
  <cp:lastModifiedBy/>
  <dcterms:modified xsi:type="dcterms:W3CDTF">2017-04-05T04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