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7125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00, г. Пермь,  ул. Монастырская, д. 15.</w:t>
      </w:r>
    </w:p>
    <w:p>
      <w:pPr>
        <w:pStyle w:val="Text"/>
        <w:rPr/>
      </w:pPr>
      <w:r>
        <w:rPr/>
        <w:t>Почтовый адрес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рошкова Елена Александровна, тел.: +7 (342) 246-22-33, e-mail: elena.troshkov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мартфонов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смартфонов Xiaomi Mi4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Закупка смартфонов DEXP Ixion E340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3"/>
        <w:gridCol w:w="3299"/>
        <w:gridCol w:w="2545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артфон Xiaomi Mi4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артфон DEXP Ixion E34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илами и за счет поставщика по адресу: г. Пермь, ул. Шоссе Космонавтов, д.111, к.43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30 000.00 RUB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70 000.00 RUB (без учета НДС)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апреля 2017 года в 17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преля 2017 года в 14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27 апреля 2017 года в 16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3 мая 2017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50:31Z</dcterms:created>
  <dc:creator/>
  <dc:description/>
  <dc:language>en-US</dc:language>
  <cp:lastModifiedBy/>
  <dcterms:modified xsi:type="dcterms:W3CDTF">2017-04-19T11:5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