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127PQ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варительный квалификацион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утсорсинг печатной техник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лючение договора на сервисное обслуживание и ремонт копировально-множительной техник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5"/>
        <w:gridCol w:w="4674"/>
        <w:gridCol w:w="1958"/>
      </w:tblGrid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2] Тех.поддержка и ремонт ИТ оборудования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исное обслуживание и ремонт копировально-множительной техники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прилагаемым проектом договор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апреля 2017 года в 18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я 2017 года в 14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15 мая 2017 года в 0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33:34Z</dcterms:created>
  <dc:creator/>
  <dc:description/>
  <dc:language>en-US</dc:language>
  <cp:lastModifiedBy/>
  <dcterms:modified xsi:type="dcterms:W3CDTF">2017-04-19T13:3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