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27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ечатн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на сервисное обслуживание и ремонт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4674"/>
        <w:gridCol w:w="1958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исное обслуживание и ремонт копировально-множительной техники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! В документации, размещенной на площадке, нет информации о географии обслуживания печатной техники (адресов где находится печатная техника) и парт номеров аппаратов, которые будут ставится на обслуживание и год их выпуска. Или подразумевается обновление парка техники? Спасибо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Более подробная информация будет указана после проведения предквалификационного отбора. Обновление не подразумевается. Внимательно смотрите тендурную документацию на нашем портале закупок, которая доступна зарегистрированным пользователя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7:58Z</dcterms:created>
  <dc:creator/>
  <dc:description/>
  <dc:language>en-US</dc:language>
  <cp:lastModifiedBy/>
  <dcterms:modified xsi:type="dcterms:W3CDTF">2017-04-21T04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