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 ма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полиграфической продукции в филиал г.Саратов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00, г. Пермь,  ул. Монастырская, д. 15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: ФИО, тел.:</w:t>
      </w:r>
      <w:r>
        <w:rPr>
          <w:b w:val="false"/>
          <w:i w:val="false"/>
          <w:u w:val="none"/>
        </w:rPr>
        <w:t xml:space="preserve"> Трошкова Елена Александровна, тел.: +7 (342) 246-22-33, e-mail: elena.troshkova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полиграфической продукции в филиал г.Саратов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Саратов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1"/>
        <w:gridCol w:w="2290"/>
        <w:gridCol w:w="2636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Изготовление и поставка полиграфической продукци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илами и за счет поставщика по адресу г. Саратов, ул. Рабочая, д. 145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заявкам Заказчика в течение 2 (Двух) рабочих дней с даты согласования заказа (макетов)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00 000.00 RUB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, в течение 20 (Двадцать) банковских дней с даты одписания товарной накладной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рректировки макетов (при необходимости) и их согласование с Заказчиком по итогам указанной корректировки макетов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17 16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17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Пермь, 19.05.2017 00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Пермь, 29.05.2017 00:00:00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<w:br/>
        <w:tab/>
        <w:t>3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 же как и предложений Участников, продлевается с учетом измененных сроков подачи.</w:t>
        <w:br/>
        <w:tab/>
        <w:t>4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5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 xml:space="preserve">6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 по электронной почте (скан.образ официального письма на бланке Организатора) или факсу. </w:t>
        <w:br/>
        <w:tab/>
        <w:t>7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8. Запросы разъяснений размещаются Участниками на Портале закупок Дом.ru.</w:t>
        <w:br/>
        <w:tab/>
        <w:t>9. Данная закупка не является конкурсом, и ее проведение не регулируется статьями 447-449 ч.1 ГК РФ;</w:t>
        <w:br/>
        <w:tab/>
        <w:t>10. Данная процедура также не является публичным конкурсом и не регулируется статьями 1057-1061 ч.2 ГК РФ;</w:t>
        <w:br/>
        <w:tab/>
        <w:t>11. Таким образом, данная процедура не накладывает на Организатора и Заказчика соответствующего объема гражданско-правовых обязательств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28:39Z</dcterms:created>
  <dc:creator/>
  <dc:description/>
  <dc:language>en-US</dc:language>
  <cp:lastModifiedBy/>
  <dcterms:modified xsi:type="dcterms:W3CDTF">2017-05-02T10:2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