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 ма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Трошкова Елена Александровна, тел.: +7 (342) 246-22-33, e-mail: elena.troshkova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полиграфической продукции в филиал г.Саратов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Саратов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290"/>
        <w:gridCol w:w="2636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Изготовление и поставка полиграфической продукци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и за счет поставщика по адресу г. Саратов, ул. Рабочая, д. 145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Заказчика в течение 2 (Двух) рабочих дней с даты согласования заказа (макетов)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7 625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, в течение 20 (Двадцать) банковских дней с даты одписания товарной накладной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рректировки макетов (при необходимости) и их согласование с Заказчиком по итогам указанной корректировки макетов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17 16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Пермь, 19.05.2017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29.05.2017 00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0:44Z</dcterms:created>
  <dc:creator/>
  <dc:description/>
  <dc:language>en-US</dc:language>
  <cp:lastModifiedBy/>
  <dcterms:modified xsi:type="dcterms:W3CDTF">2017-05-02T10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