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10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Шахов Алексей Сергеевич, тел.: +7 (342) 246-22-33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под проект КК/ЧМ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WISI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Sencore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Оборудование Teracue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6"/>
        <w:gridCol w:w="5784"/>
        <w:gridCol w:w="1597"/>
      </w:tblGrid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сси модуляции/стриминга GT 01: Поддержка VLAN в соответствии со стандартами IEEE 802.1q (Virtual bridged local area networks); IEEE 802.1p (LAN Layer 2 QoS/CoS Protocol for Traffic Prioritization); Поддержка IGMP в соответствии с RFC 1112/2236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та модуляции GT23: Показатель вероятности ошибок (BER) на входе устройства отображения - не хуже, чем 1*10-4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п блок питания для модуляции/стриммера 220 В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сси для плат энкодирования GN 20 R: 220 В, 2 блока питания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та энкодирования GN HW: Поддержка SMPTE 292M-1998, Поддержка ISO/IEC 14496 (MPEG4), Поддержка протоколов транспортировки потоков MPEG: MPEG over RTP/RTSP (RFC 2250); MPEG over UDP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та мультиплексирования GT41: Поддержка IP Type of Service (TOS) в соответствии с RFC 2474, Поддержка IGMP в соответствии с RFC 1112/2236; Поддержка протоколов транспортировки потоков MPEG: MPEG over RTP/RTSP (RFC 2250); MPEG over UDP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ция GT RED: Опция резерирвания на GT 41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ция GT Symux: Опция мультиплексирования на GT 42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сси приема каналов GT01: Поддержка VLAN в соответствии со стандартами IEEE 802.1q (Virtual bridged local area networks); IEEE 802.1p (LAN Layer 2 QoS/CoS Protocol for Traffic Prioritization); Поддержка IGMP в соответствии с RFC 1112/2236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та приема GT 31: Прием DVB-S2,Поддержка IP Type of Service (TOS) в соответствии с RFC 2474, Поддержка IGMP в соответствии с RFC 1112/2236; Поддержка протоколов транспортировки потоков MPEG: MPEG over RTP/RTSP (RFC 2250); MPEG over UDP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та дескремблирования: Прием DVB-S2,Поддержка IP Type of Service (TOS) в соответствии с RFC 2474, Поддержка IGMP в соответствии с RFC 1112/2236; Поддержка протоколов транспортировки потоков MPEG: MPEG over RTP/RTSP (RFC 2250); MPEG over UDP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сси для плат мониторинга VB2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мониторинга VB220D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мониторинга VB262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цензия ETR29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сси для плат энкодирования FR 620: 220 В, 2 блока питания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а энкодирования ENC 400: Поддержка SMPTE 292M-1998, Поддержка ISO/IEC 14496 (MPEG4), Поддержка протоколов транспортировки потоков MPEG: MPEG over RTP/RTSP (RFC 2250); MPEG over UDP, Задержка 40 мс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рок и последовательность поставки: одной (единой) партией в течение 30 календарных дней с момента подписания спецификации (не позднее 01 мая 2017 год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ловия оплаты: Постоплата 100% в течение 30 (Тридцати) календарных дней с момента получения товара на склады Заказчика. Оплата производить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сто поставки: склады филиалов в городах: Москва, Санкт-Петербург, Казань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правлением настоящего коммерческого предложения подтверждаем свое согласие со следующими условиям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авка осуществляется до склада Заказчика силами и за счет Поставщик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-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-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-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марта 2017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преля 2017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WISI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Sencore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борудование Teracue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апреля 2017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ставка оборудования под данный проект, не состоялась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2:23Z</dcterms:created>
  <dc:creator/>
  <dc:description/>
  <dc:language>en-US</dc:language>
  <cp:lastModifiedBy/>
  <dcterms:modified xsi:type="dcterms:W3CDTF">2017-05-10T12:5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