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2 ма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Д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"Модернизация фрагментов «Сеть магистральная первичная ЭРТХ на базе арендуемых каналов АО ТТК"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00, г. Пермь,  ул. Монастырская, д. 15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: ФИО, тел.:</w:t>
      </w:r>
      <w:r>
        <w:rPr>
          <w:b w:val="false"/>
          <w:i w:val="false"/>
          <w:u w:val="none"/>
        </w:rPr>
        <w:t xml:space="preserve"> Тудвасев Денис Алексеевич, тел.: +7 (342) 246-22-33, e-mail: denis.tudvase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Д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"Модернизация фрагментов «Сеть магистральная первичная ЭРТХ на базе арендуемых каналов АО ТТК"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2751"/>
        <w:gridCol w:w="2402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Барнаул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Брянск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Волгоград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Воронеж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Екатеринбург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Ижевск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Иркутск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Йошкар-Ола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Казань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Киров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Красноярск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Курган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Курск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Липецк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Магнитогорск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Москва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Нижний Новгород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Новосибирск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Омск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Оренбург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Пенза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Пермь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Ростов-на-Дону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Рязань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Самара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Санкт-Петербург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Саратов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Тверь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Томск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Тула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Тюмень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Ульяновск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Уфа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Чебоксары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Челябинск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зработка проектной документации в г. Ярославль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гласно Технического Задания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08.2017 г.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98 592.80 RUB (в т.ч. НДС 18%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80% в течение 15 календарных дней со дня подписания Акта сдачи-приемки работ (проектной документации) по каждому из объектов, оставшиеся 20% в течении 15 календарных дней с момента подписания Роскомнадзором Акта приемки законченного строительством объекта приемочной комиссией по форме КС-14 участка сети, но не более чем через 90 календарных дней с момента подписания Акта сдачи-приемки работ (проектной документации).</w:t>
      </w:r>
    </w:p>
    <w:p>
      <w:pPr>
        <w:pStyle w:val="Variable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Цены считаются неизменными до полного исполнения Сторонами своих обязательств по Договору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В случае получения замечаний от Роскомнадзора, подрядчик обязан скорректировать проектную документацию с учетом замечаний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Заказчик вправе отказаться от проведения закрытого запроса коммерческих предложений с открытым предквалификационным отбором участников в любое время его проведения до заключения договора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17 16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5.2017 15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Пермь, 16.05.2017 11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Пермь, 22.05.2017 17:00:00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<w:br/>
        <w:tab/>
        <w:t>3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 же как и предложений Участников, продлевается с учетом измененных сроков подачи.</w:t>
        <w:br/>
        <w:tab/>
        <w:t>4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5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 xml:space="preserve">6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 по электронной почте (скан.образ официального письма на бланке Организатора) или факсу. </w:t>
        <w:br/>
        <w:tab/>
        <w:t>7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8. Запросы разъяснений размещаются Участниками на Портале закупок Дом.ru.</w:t>
        <w:br/>
        <w:tab/>
        <w:t>9. Данная закупка не является конкурсом, и ее проведение не регулируется статьями 447-449 ч.1 ГК РФ;</w:t>
        <w:br/>
        <w:tab/>
        <w:t>10. Данная процедура также не является публичным конкурсом и не регулируется статьями 1057-1061 ч.2 ГК РФ;</w:t>
        <w:br/>
        <w:tab/>
        <w:t>11. Таким образом, данная процедура не накладывает на Организатора и Заказчика соответствующего объема гражданско-правовых обязательств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11:42Z</dcterms:created>
  <dc:creator/>
  <dc:description/>
  <dc:language>en-US</dc:language>
  <cp:lastModifiedBy/>
  <dcterms:modified xsi:type="dcterms:W3CDTF">2017-05-12T11:1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