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142CB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рошкова Елена Александровна, тел.: +7 (342) 246-22-33, e-mail: elena.troshk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полиграфической продукции в филиал г.Сарато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полиграфической продукции в филиал г.Сарат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1"/>
        <w:gridCol w:w="3948"/>
        <w:gridCol w:w="2298"/>
      </w:tblGrid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3.2] Печатная продукция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готовление и поставка полиграфической продукци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Уважаемые участники! Информируем о том, что до окончания срока подачи заявок, участникам доступна возможность отозвать ранее поданную заявку и подать новую с лучшими условиями. п 4.6.2 "Руководство участников закупок"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6:33Z</dcterms:created>
  <dc:creator/>
  <dc:description/>
  <dc:language>en-US</dc:language>
  <cp:lastModifiedBy/>
  <dcterms:modified xsi:type="dcterms:W3CDTF">2017-05-17T05:3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