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42CB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3948"/>
        <w:gridCol w:w="2298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3.2] Печатная продукция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и поставка полиграфической продукци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важаемые участники! Продление срока приема предложений связано с техническим сбоем, произошедшем на портале. Приносим свои извинения за доставленные неудобства. Информируем о том, что до окончания срока подачи заявок, участникам доступна возможность отозвать ранее поданную заявку и подать новую с лучшими условиями. п 4.6.2 "Руководство участников закупок"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3:24Z</dcterms:created>
  <dc:creator/>
  <dc:description/>
  <dc:language>en-US</dc:language>
  <cp:lastModifiedBy/>
  <dcterms:modified xsi:type="dcterms:W3CDTF">2017-05-18T05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