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8 ма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плектующих серверов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Морозов Дмитрий Сергеевич, тел.: +7 (342) 246-22-33, e-mail: dmitrii.moroz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серверов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Перспектива",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8"/>
        <w:gridCol w:w="2018"/>
        <w:gridCol w:w="1761"/>
      </w:tblGrid>
      <w:tr>
        <w:trPr/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P SAS 2.5" 900GB 10K (619291-B21 619286-004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P SAS 2.5" 146GB 10K (507283-001 518011-00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P SAS 2.5" 1TB 7K (605835-B21 652749-B2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P SAS 3.5" 300GB 15K (480528-001 431944-B2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P SATA 3.5" 2TB 7K (658079-B21 658102-00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P microSD 8GB (726116-B2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IBM SAS 2.5" 600GB 10K (85Y6269 85Y5864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IBM SSD 2.5" 200GB (85Y6188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IBM SAS 2.5" 72GB 15K (43W7546 42C0259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IBM SAS 3.5" 300GB 15K43X0805 (PN 43X0876 44W2234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IBM 900GB SAS 2.5 (81Y965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LENOVO 300Gb SAS 2,5" (10K) (42D0638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EMC SSD 3.5" 100GB (для СХД EMC VNX 5300, PN 005050363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EMC SSD 3.5" 200GB (для СХД EMC VNX 5300, PN 005049185/005050364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EMC SAS 3.5" 600GB (для СХД EMC VNX 5300, PN 005049274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EMC NL-SAS 3.5" 2TB (для СХД EMC VNX 5300, PN 005049277/005050583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eagate SATA 3.5" 2TB 7K (Seagate Constellation ES.3 ST2000NM00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eagate SATA 3.5" 3TB 7K (Seagate Constellation ES.3 ST3000NM00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Кабель для сервера HP DL180 G6 (437962-00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Батарея кэш HP для SA P400/P600/P800 (HP 398648-00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Батарея кеш IBM DS3000 (PN 39R6520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ентилятор (654752-001 / 667882-00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SD KINGSTON 240GB (KINGSTON SHFS37A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SD 100GB SLC (MO0100EBTJT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ATA 500Gb 7.2K 2,5" (SATA 500Gb 7.2K 2,5" (MM0500GBKAK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POWER SUPPLY FOR DL380\ DL360\ DL180 G6 750вт (PN 593831-B2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P SAS 2.5" 72GB 15K (375861-B21, 384842-B2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eagate SATA 3.5" 2TB 7K (Seagate Constellation ES.3 ST2000NM00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Модуль AMM FRU (PN: 60Y062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IBM 500 SAS 7.2K 6G 2,5" (49Y185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IBM SAS 2,5" 300Gb 10K (49Y1840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DD SATA 2 Tb Seagate Constellation ES.3, режим работы 24x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HDD SATA 3 Tb Seagate Constellation ES.3, режим работы 24x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перативная память RAM 8 Gb Unbuffered совместимая с HP ProLiant DL180 G6 (Kingston 8GB 240-Pin DDR3 SDRAM ECC Unbuffered DDR3 1600 Server Memory w/TS Model KVR16E11/8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перативная память RAM 8 Gb Registered совместимая с HP ProLiant DL180 G6 (PN 500662-B21/501536-001/500205-07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Power supply 750 W совместимый с HP Proliant DL180 G6 (PN 593831-B21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ов Заказчика, указанным в п. 4 Технического задания (приложение № 2 к настоящему Извещению)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Товар должен быть доставлен в срок не позднее 30 (Тридцати) календарных дней с даты подписания договора поставки. В случае невозможности доставки в данный срок в коммерческом предложении необходимо указать график поставки с минимально возможными срокам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о одной (единой) партией до адреса Заказчика силами и за счет Поставщи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26 950.0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даты получения товара на складе Покупател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рок гарантийных обязательств будет исчисляться с даты подписания передаточного документа (товарной накладной по унифицированной форме ТОРГ—12 или УПД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должен быть не менее гарантийного срока, установленного заводом-изготовителе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ндерное предложение участника должно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, попозиционно рассматриваться не буд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момента поставки оборудования на склад Заказчика. Оплата производится в рублях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тендере котировок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ндерное предложение может быть направлено до «22» мая 2017 года 16:00 (время MSK+2)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тендерного предложения по последнему/единственному этапу закупки менее, чем за 30 минут до окончания срока подачи тендерных предложений, срок окончания подачи тендерных предложений автоматически продлевается на 30 минут от времени подачи данного тендерного предложения. В течение этого времени Участники могут улучшить свои предложения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заявок на участие в связи с внесением изменений в описание номенклатур №2, 3, 31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17 12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ЭР-Телеком Холдинг", г. Пермь, шоссе Космонавтов, 111, корп. 43, 23.05.2017 09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ЭР-Телеком Холдинг", г. Пермь, шоссе Космонавтов, 111, корп. 43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5:09Z</dcterms:created>
  <dc:creator/>
  <dc:description/>
  <dc:language>en-US</dc:language>
  <cp:lastModifiedBy/>
  <dcterms:modified xsi:type="dcterms:W3CDTF">2017-05-18T10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