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6 июн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SEO-оптимизации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zakupki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SEO-оптимизации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37"/>
        <w:gridCol w:w="281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SEO-оптимизации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ксированное вознагражден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SEO-оптимизации 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менное вознагражден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 календарных месяцев с даты подписания Договора Сторонами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0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о, в срок не позднее 30 (тридцати) рабочих дней после завершения отчетного периода, на основании Счета, выставленного Исполнителе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Участник должен входить в топ 25 «Рейтинга SEO-компаний» по версии Рунета http://www.ratingruneta.ru/seo/ или в топ 25 «Рейтинг SEO-компаний» по версии CMS Magazine http://www.cmsmagazine.ru/seo/russia/?cpp=1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частник должен иметь опыт оказания услуг по SEO-оптимизации веб-сайтов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17 10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4.07.2017 19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20.07.2017 18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0:22Z</dcterms:created>
  <dc:creator/>
  <dc:description/>
  <dc:language>en-US</dc:language>
  <cp:lastModifiedBy/>
  <dcterms:modified xsi:type="dcterms:W3CDTF">2017-06-26T12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