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7 июн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ная техника (июнь, в.2)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00, г. Пермь,  ул. Монастырская, д. 15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Фомин Валерий Валерьевич, тел.: +7 (342) 246-22-33, e-mail: valerii.fomin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ное оборудование и комплектующие согласно списка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8"/>
        <w:gridCol w:w="2234"/>
        <w:gridCol w:w="2455"/>
      </w:tblGrid>
      <w:tr>
        <w:trPr/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Компьютерное оборудование и комплектующие согласно списка 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80 000.00 RUB (без учета НДС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ответствии с проектом договор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17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17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5:31Z</dcterms:created>
  <dc:creator/>
  <dc:description/>
  <dc:language>en-US</dc:language>
  <cp:lastModifiedBy/>
  <dcterms:modified xsi:type="dcterms:W3CDTF">2017-06-27T07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