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01CB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zakupki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SEO-оптимизац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SEO-оптимиза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359"/>
        <w:gridCol w:w="252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4] Прочее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по SEO-оптимизации 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3.4] Прочее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по SEO-оптимизации 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ля получения гостевых доступов необходимо подписать и направить в наш адрес Соглашение о конфиденциальност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3:22Z</dcterms:created>
  <dc:creator/>
  <dc:description/>
  <dc:language>en-US</dc:language>
  <cp:lastModifiedBy/>
  <dcterms:modified xsi:type="dcterms:W3CDTF">2017-06-30T06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