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4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(июнь, в.2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Фомин Валерий Валерьевич, тел.: +7 (342) 246-22-33, e-mail: valerii.fom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комплектующие согласно списк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234"/>
        <w:gridCol w:w="2455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Компьютерное оборудование и комплектующие согласно списка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ребований к оборудованию (изменения выделены цветом)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17 12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9:58Z</dcterms:created>
  <dc:creator/>
  <dc:description/>
  <dc:language>en-US</dc:language>
  <cp:lastModifiedBy/>
  <dcterms:modified xsi:type="dcterms:W3CDTF">2017-07-04T07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