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4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3594"/>
        <w:gridCol w:w="3163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Заказчика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после подписания Сторонами Акта выполненных работ в течение 30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Подтвержденный опыт реализации WEB-сайтов на платформе YII Framework PHP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одтвержденный опыт верстки WEB-сайтов с использованием БЭМ-методолог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 (доп.Извещени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коммерческого предложения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5.07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6:54Z</dcterms:created>
  <dc:creator/>
  <dc:description/>
  <dc:language>en-US</dc:language>
  <cp:lastModifiedBy/>
  <dcterms:modified xsi:type="dcterms:W3CDTF">2017-07-04T11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