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17212PQ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00, г. Пермь,  ул. Монастырская, д. 15.</w:t>
      </w:r>
    </w:p>
    <w:p>
      <w:pPr>
        <w:pStyle w:val="Text"/>
        <w:rPr/>
      </w:pPr>
      <w:r>
        <w:rPr/>
        <w:t>Почтовый адрес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Сергеев Алексей Владимирович, тел.: +7 (342) 246-22-33, e-mail: aleksei.vl.sergee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бор квалифицированных подрядчиков по доработке web-сайтов на базе программной платформы PHP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бор квалифицированных подрядчиков по верстке, разработке и доработке web-сайтов на базе программной платформы PHP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40"/>
        <w:gridCol w:w="2868"/>
        <w:gridCol w:w="3429"/>
      </w:tblGrid>
      <w:tr>
        <w:trPr/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2.1.3] Услуги по разработке и внедрению ПО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на платформе PHP</w:t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100.00 (чел/час): Согласно Требованиям Заказчик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Запрос: </w:t>
        <w:br/>
        <w:t>Коллеги, добрый день! Во вложении - архив с документами, с нашими вопросами и комментариями. Прошу направить ответы. Спасибо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Ответ: </w:t>
        <w:br/>
        <w:t>Добрый день! Во вложении закупочная документация с комментариями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7:54:16Z</dcterms:created>
  <dc:creator/>
  <dc:description/>
  <dc:language>en-US</dc:language>
  <cp:lastModifiedBy/>
  <dcterms:modified xsi:type="dcterms:W3CDTF">2017-07-05T07:54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