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6 июля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ая техника (июнь, в.2)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00, г. Пермь,  ул. Монастырская, д. 15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: ФИО, тел.:</w:t>
      </w:r>
      <w:r>
        <w:rPr>
          <w:b w:val="false"/>
          <w:i w:val="false"/>
          <w:u w:val="none"/>
        </w:rPr>
        <w:t xml:space="preserve"> Фомин Валерий Валерьевич, тел.: +7 (342) 246-22-33, e-mail: valerii.fomin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и комплектующие согласно списка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8"/>
        <w:gridCol w:w="2234"/>
        <w:gridCol w:w="2455"/>
      </w:tblGrid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 xml:space="preserve">Компьютерное оборудование и комплектующие согласно списка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проектом договора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ектом договора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проектом договор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80 000.00 RUB (без учета НДС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проектом договора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ответствии с проектом договор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ён срок подачи предложений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17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17 10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<w:br/>
        <w:tab/>
        <w:t>3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 же как и предложений Участников, продлевается с учетом измененных сроков подачи.</w:t>
        <w:br/>
        <w:tab/>
        <w:t>4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5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 xml:space="preserve">6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 по электронной почте (скан.образ официального письма на бланке Организатора) или факсу. </w:t>
        <w:br/>
        <w:tab/>
        <w:t>7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8. Запросы разъяснений размещаются Участниками на Портале закупок Дом.ru.</w:t>
        <w:br/>
        <w:tab/>
        <w:t>9. Данная закупка не является конкурсом, и ее проведение не регулируется статьями 447-449 ч.1 ГК РФ;</w:t>
        <w:br/>
        <w:tab/>
        <w:t>10. Данная процедура также не является публичным конкурсом и не регулируется статьями 1057-1061 ч.2 ГК РФ;</w:t>
        <w:br/>
        <w:tab/>
        <w:t>11. Таким образом, данная процедура не накладывает на Организатора и Заказчика соответствующего объема гражданско-правовых обязательств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8:11Z</dcterms:created>
  <dc:creator/>
  <dc:description/>
  <dc:language>en-US</dc:language>
  <cp:lastModifiedBy/>
  <dcterms:modified xsi:type="dcterms:W3CDTF">2017-07-06T09:0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