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212PQ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бор квалифицированных подрядчиков по доработке web-сайтов на базе программной платформы PHP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бор квалифицированных подрядчиков по верстке, разработке и доработке web-сайтов на базе программной платформы PHP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0"/>
        <w:gridCol w:w="2868"/>
        <w:gridCol w:w="3429"/>
      </w:tblGrid>
      <w:tr>
        <w:trPr/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на платформе PHP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00.00 (чел/час): Согласно Требованиям Заказч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Добрый день! Для NDA надо заполнить реквизиты, кого указывать на вашей стороне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На данный момент подписывать NDA нет необходимости. Необходимо лишь ваше согласие с его условиями. NDA подписывается с организацией, прошедшей предквалификационный отбор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52:13Z</dcterms:created>
  <dc:creator/>
  <dc:description/>
  <dc:language>en-US</dc:language>
  <cp:lastModifiedBy/>
  <dcterms:modified xsi:type="dcterms:W3CDTF">2017-07-11T03:5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