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7212PQ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00, г. Пермь,  ул. Монастырская, д. 15.</w:t>
      </w:r>
    </w:p>
    <w:p>
      <w:pPr>
        <w:pStyle w:val="Text"/>
        <w:rPr/>
      </w:pPr>
      <w:r>
        <w:rPr/>
        <w:t>Почтовый адрес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бор квалифицированных подрядчиков по доработке web-сайтов на базе программной платформы PHP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бор квалифицированных подрядчиков по верстке, разработке и доработке web-сайтов на базе программной платформы PHP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0"/>
        <w:gridCol w:w="2868"/>
        <w:gridCol w:w="3429"/>
      </w:tblGrid>
      <w:tr>
        <w:trPr/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1.3] Услуги по разработке и внедрению ПО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на платформе PHP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00.00 (чел/час): Согласно Требованиям Заказчик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Добрый день. Рассматриваете ли Вы 1С-Битрикс как платформу для разработки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! Нет, не рассматриваем. Нам необходима не разработка, а поддержка, донастройка и т.п. имеющихся сайт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25:30Z</dcterms:created>
  <dc:creator/>
  <dc:description/>
  <dc:language>en-US</dc:language>
  <cp:lastModifiedBy/>
  <dcterms:modified xsi:type="dcterms:W3CDTF">2017-07-12T09:2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