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12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квалифицированных подрядчиков по доработке web-сайтов на базе программной платформы PHP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квалифицированных подрядчиков по верстке, разработке и доработке web-сайтов на базе программной платформы PHP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2868"/>
        <w:gridCol w:w="3429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на платформе PHP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00.00 (чел/час): Согласно Требованиям Заказч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Добрый день! Просьба уточнить, по вашему опыту, сколько ориентировочно специалист Исполнителя должен проводить времени на территории Заказчика для выполнения работ, как часто? Спасибо!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Учитывая современные технологии по возможности удалённой работы, мы крайне редко практикуем привлечение сотрудников сторонних организаций для работы на нашей территории. Можно сказать, что в исключительных случаях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7:14Z</dcterms:created>
  <dc:creator/>
  <dc:description/>
  <dc:language>en-US</dc:language>
  <cp:lastModifiedBy/>
  <dcterms:modified xsi:type="dcterms:W3CDTF">2017-07-12T09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