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3 июл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квалифицированных подрядчиков по доработке web-сайтов на базе программной платформы PH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квалифицированных подрядчиков по верстке, разработке и доработке web-сайтов на базе программной платформы PHP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3594"/>
        <w:gridCol w:w="3163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на платформе PHP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ребованиям Заказчика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8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после подписания Сторонами Акта выполненных работ в течение 30 календарных дней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Подтвержденный опыт реализации WEB-сайтов на платформе YII Framework PHP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Подтвержденный опыт верстки WEB-сайтов с использованием БЭМ-методологи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 (доп.Извещение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ребования Заказч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Соглашение о конфиденциальност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коммерческого предложения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17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01.08.2017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0:02Z</dcterms:created>
  <dc:creator/>
  <dc:description/>
  <dc:language>en-US</dc:language>
  <cp:lastModifiedBy/>
  <dcterms:modified xsi:type="dcterms:W3CDTF">2017-07-13T11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