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17201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00, г. Пермь,  ул. Монастырская, д. 15.</w:t>
      </w:r>
    </w:p>
    <w:p>
      <w:pPr>
        <w:pStyle w:val="Text"/>
        <w:rPr/>
      </w:pPr>
      <w:r>
        <w:rPr/>
        <w:t>Почтовый адрес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Дударская Ксения Петровна, тел.: +7 (342) 246-22-33, e-mail: zakupki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SEO-оптимизации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SEO-оптимизации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56"/>
        <w:gridCol w:w="3359"/>
        <w:gridCol w:w="2522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3.3.4] Прочее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Оказание услуг по SEO-оптимизации 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</w:tr>
      <w:tr>
        <w:trPr/>
        <w:tc>
          <w:tcPr>
            <w:tcW w:w="3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3.3.4] Прочее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Оказание услуг по SEO-оптимизации 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100 000.00 RUB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2 100 000.00 RUB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7 июня 2017 года в 10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июля 2017 года в 10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14 июля 2017 года в 19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20 июля 2017 года в 18:00 часов местного времени.</w:t>
      </w:r>
    </w:p>
    <w:p>
      <w:pPr>
        <w:pStyle w:val="Variable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Оказание услуг по SEO-оптимизации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7 июля 2017 года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В связи с внесением Заказчиком существенных изменений в закупочную документацию и техническое задание Организатор принял решение отказаться от проведения данной закупочной процедуры. 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</w:rPr>
      </w:pPr>
      <w:r>
        <w:rPr>
          <w:b w:val="false"/>
          <w:i w:val="false"/>
          <w:u w:val="none"/>
        </w:rPr>
        <w:br/>
        <w:t>В ближайшее время закупочная процедура будет перезапущена. Всем Участникам будут направлены повторные приглашения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48:07Z</dcterms:created>
  <dc:creator/>
  <dc:description/>
  <dc:language>en-US</dc:language>
  <cp:lastModifiedBy/>
  <dcterms:modified xsi:type="dcterms:W3CDTF">2017-07-17T11:48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