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0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в г. Рязань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Колчанов Сергей Владимирович, тел.: 89024754485, e-mail: sergei.kolchan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ГУТС в г. Рязань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Барнаул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027"/>
        <w:gridCol w:w="3829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ИР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МЕ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за ежемясячный объём работ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.07.2017 00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5:17Z</dcterms:created>
  <dc:creator/>
  <dc:description/>
  <dc:language>en-US</dc:language>
  <cp:lastModifiedBy/>
  <dcterms:modified xsi:type="dcterms:W3CDTF">2017-07-20T05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