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1 июл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упка лицензий (экземпляров ПО) и обновление ПО АПК SBC Oracle (Acme Packet) Net-Net 3820 SD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00, г. Пермь,  ул. Монастырская, д. 15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: ФИО, тел.:</w:t>
      </w:r>
      <w:r>
        <w:rPr>
          <w:b w:val="false"/>
          <w:i w:val="false"/>
          <w:u w:val="none"/>
        </w:rPr>
        <w:t xml:space="preserve"> Морозов Дмитрий Сергеевич, тел.: +7 (342) 246-22-33, e-mail: dmitrii.moroz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величение количества одновременных соединений для АПК SBC Oracle (Acme Packet) Net-Net 3820 SD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9"/>
        <w:gridCol w:w="5405"/>
        <w:gridCol w:w="1733"/>
      </w:tblGrid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земпляры программного обеспечения (лицензии)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ля увеличения кол-ва одновременных соединений на пограничном контроллере сессий SBC Oracle (Acme Packet) Net-Net 3820 SD с 2000 до 2500 одновременных соединений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-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67 000.00 RUB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даты подписания Акта приемки-передачи Заказчиком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частник должен подтвердить право на предоставление (передачу) прав на использование ПО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астник должен быть авторизованным партнером Oracle по продукту SBC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Действующий документ, подтверждающий право на предоставление (передачу) прав на использование ПО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Действующий документ, подтверждающий, что Участник является авторизованным партнером Oracle по продукту SBC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1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, попозиционно рассматриваться не буде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рублях РФ, на условиях оплаты в следующем порядке: 100% постоплата в течение 30 (Тридцати) календарных дней с даты подписания Акта приемки-передачи Заказчиком. Оплата производится в рублях РФ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3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новление ПО АПК SBC Oracle (Acme Packet) Net-Net 3820 SD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6"/>
        <w:gridCol w:w="2070"/>
        <w:gridCol w:w="1931"/>
      </w:tblGrid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бновление ПО на SBC Oracle (Acme Packet) Net-Net 3820 SD до версии 7.3 с последующей гарантийной технической поддержко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-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10 000.00 RUB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даты подписания Акта приемки-передачи Заказчиком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частник должен подтвердить право на предоставление (передачу) прав на использование ПО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астник должен быть авторизованным партнером Oracle по продукту SBC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Действующий документ, подтверждающий право на предоставление (передачу) прав на использование ПО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Действующий документ, подтверждающий, что Участник является авторизованным партнером Oracle по продукту SBC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1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, попозиционно рассматриваться не буде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рублях РФ, на условиях оплаты в следующем порядке: 100% постоплата в течение 30 (Тридцати) календарных дней с даты подписания Акта приемки-передачи Заказчиком. Оплата производится в рублях РФ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3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Екатеринбургскому времени (MSK+2)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17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17 16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"ЭР-Телеком Холдинг", г. Пермь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ЭР-Телеком Холдинг", г. Пермь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<w:br/>
        <w:tab/>
        <w:t>3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 же как и предложений Участников, продлевается с учетом измененных сроков подачи.</w:t>
        <w:br/>
        <w:tab/>
        <w:t>4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5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 xml:space="preserve">6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 по электронной почте (скан.образ официального письма на бланке Организатора) или факсу. </w:t>
        <w:br/>
        <w:tab/>
        <w:t>7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8. Запросы разъяснений размещаются Участниками на Портале закупок Дом.ru.</w:t>
        <w:br/>
        <w:tab/>
        <w:t>9. Данная закупка не является конкурсом, и ее проведение не регулируется статьями 447-449 ч.1 ГК РФ;</w:t>
        <w:br/>
        <w:tab/>
        <w:t>10. Данная процедура также не является публичным конкурсом и не регулируется статьями 1057-1061 ч.2 ГК РФ;</w:t>
        <w:br/>
        <w:tab/>
        <w:t>11. Таким образом, данная процедура не накладывает на Организатора и Заказчика соответствующего объема гражданско-правовых обязательств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01:58Z</dcterms:created>
  <dc:creator/>
  <dc:description/>
  <dc:language>en-US</dc:language>
  <cp:lastModifiedBy/>
  <dcterms:modified xsi:type="dcterms:W3CDTF">2017-07-21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