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32C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лицензий (экземпляров ПО) и обновление ПО АПК SBC Oracle (Acme Packet) Net-Net 3820 SD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величение количества одновременных соединений для АПК SBC Oracle (Acme Packet) Net-Net 3820 SD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новление ПО АПК SBC Oracle (Acme Packet) Net-Net 3820 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3247"/>
        <w:gridCol w:w="3983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4] Программное обеспечение и лицензии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земпляры программного обеспечения (лицензии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: Для увеличения кол-ва одновременных соединений на пограничном контроллере сессий SBC Oracle (Acme Packet) Net-Net 3820 SD с 2000 до 2500 одновременных соединений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новление ПО на SBC Oracle (Acme Packet) Net-Net 3820 SD до версии 7.3 с последующей гарантийной технической поддержкой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Для подготовки КП на Закупку 0160217232CB (Acme Packet) просьба предоставить серийные номера оборудования – это необходимо для просчета техподдерж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Серийные номера оборудования Acme Packet Net-Net 3820 SD: 1) 151405041128 2) 151405041110 С уважением, Дмитрий Морозов тел.: +7(342) 246 22 33, вн. 22113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5:26Z</dcterms:created>
  <dc:creator/>
  <dc:description/>
  <dc:language>en-US</dc:language>
  <cp:lastModifiedBy/>
  <dcterms:modified xsi:type="dcterms:W3CDTF">2017-07-24T12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