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7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лицензий (экземпляров ПО) и обновление ПО АПК SBC Oracle (Acme Packet) Net-Net 3820 SD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величение количества одновременных соединений для АПК SBC Oracle (Acme Packet) Net-Net 3820 SD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9"/>
        <w:gridCol w:w="5405"/>
        <w:gridCol w:w="1733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земпляры программного обеспечения (лицензии)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ля увеличения кол-ва одновременных соединений на пограничном контроллере сессий SBC Oracle (Acme Packet) Net-Net 3820 SD с 2000 до 2500 одновременных соединени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7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даты подписания Акта приемки-передачи Заказч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частник должен подтвердить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 должен быть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, что Участник является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, попозиционно рассматриваться не буд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даты подписания Акта приемки-передачи Заказчиком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новление ПО АПК SBC Oracle (Acme Packet) Net-Net 3820 SD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6"/>
        <w:gridCol w:w="2070"/>
        <w:gridCol w:w="1931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новление ПО на SBC Oracle (Acme Packet) Net-Net 3820 SD до версии 7.3 с последующей гарантийной технической поддержко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даты подписания Акта приемки-передачи Заказч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частник должен подтвердить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 должен быть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, что Участник является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, попозиционно рассматриваться не буд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даты подписания Акта приемки-передачи Заказчиком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ата и время окончания подачи заявок продлены до 27.07.2017 18:00 (по времени сервера - МСК+2)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Екатеринбургскому времени (MSK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17 18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г. Пермь, 28.07.2017 09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8:37Z</dcterms:created>
  <dc:creator/>
  <dc:description/>
  <dc:language>en-US</dc:language>
  <cp:lastModifiedBy/>
  <dcterms:modified xsi:type="dcterms:W3CDTF">2017-07-27T10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