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ariable"/>
        <w:rPr>
          <w:b/>
          <w:b/>
          <w:i w:val="false"/>
          <w:i w:val="false"/>
          <w:u w:val="none"/>
        </w:rPr>
      </w:pPr>
      <w:r>
        <w:rPr/>
        <w:t>8 августа 2017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u w:val="none"/>
        </w:rPr>
        <w:t>АО "ЭР-Телеком Холдинг" (далее – Организатор) объявляет о проведении закупочной процедуры.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оборудования и материалов по проекту «Безопасный город» в г. Барнаул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Variable"/>
        <w:rPr/>
      </w:pPr>
      <w:r>
        <w:rPr/>
        <w:t>Контактное лицо Организатора: ФИО, тел.:</w:t>
      </w:r>
      <w:r>
        <w:rPr>
          <w:b w:val="false"/>
          <w:i w:val="false"/>
          <w:u w:val="none"/>
        </w:rPr>
        <w:t xml:space="preserve"> Шахов Алексей Сергеевич, тел.: +7 (342) 246-22-33, e-mail: aleksei.shakhov@domru.ru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ршрутизатор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ЭР-Телеком Холдинг"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85"/>
        <w:gridCol w:w="5805"/>
        <w:gridCol w:w="1947"/>
      </w:tblGrid>
      <w:tr>
        <w:trPr/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MikroTik RB750UPr2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Маршрутизатор с 5 x 10/100 Ethernet портами и возможностью подавать питание по стандарту PoE на подключенные устройства 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.00 (шт.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Барнаул, проспект Ленина, дом 154а, корпус 2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 заявкам общества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течение 14 календарных дней после подписания спецификации. Доставка осуществляется силами и за счёт поставщи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в течение 30 календарных дней с момента поставки оборудования на склад заказчика.</w:t>
      </w:r>
    </w:p>
    <w:p>
      <w:pPr>
        <w:pStyle w:val="Variable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Гарантия поставщика/производителя: не менее 12 (Двенадцать) месяцев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питания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ЭР-Телеком Холдинг"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38"/>
        <w:gridCol w:w="6170"/>
        <w:gridCol w:w="1629"/>
      </w:tblGrid>
      <w:tr>
        <w:trPr/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П Давикон ИВЭП-1220</w:t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Габариты (мм): 140x35x30 Номинальный выходной ток 2А Номинальное выходное напряжения 12В Номинальное входное напряжения ~220В, 50Гц Допустимая перегрузка по току 2.5А Потребляемая мощность не более 25ВА Максимально допустимая ёмкостная нагрузка 10000 мкФ 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.00 (шт.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Барнаул, проспект Ленина, дом 154а, корпус 2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14 календарных дней с момента подписания спецификации. Доставка осуществляется силами и за счёт поставщика.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 заявкам обществ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в течение 30 календарных дней с момента поставки оборудования на склад заказчика.</w:t>
      </w:r>
    </w:p>
    <w:p>
      <w:pPr>
        <w:pStyle w:val="Variable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Гарантия поставщика/производителя: не менее 12 (Двенадцать) месяцев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деокамера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ЭР-Телеком Холдинг"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86"/>
        <w:gridCol w:w="5235"/>
        <w:gridCol w:w="1616"/>
      </w:tblGrid>
      <w:tr>
        <w:trPr/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идеокамера (Рассматриваемые производители/модели: Omny f12e x20)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личная поворотная IP-видеокамера с поддержкой PoE, Форм-фактор bullet (пуля). Разрешение: 1080p @25, 720p @25. Кодек: H.264. Интеграция: Macroscop Cloud 1.10.XX. PPPoE с CHAP авторизацией. ИК подсветка не менее 10 метров.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00 (шт.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Барнаул, проспект Ленина, дом 154а, корпус 2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14 календарных дней с момента подписания спецификации. Доставка осуществляется силами и за счёт поставщика.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 заявкам обществ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в течение 30 календарных дней с момента поставки оборудования на склад заказчика.</w:t>
      </w:r>
    </w:p>
    <w:p>
      <w:pPr>
        <w:pStyle w:val="Variable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Гарантия поставщика/производителя: не менее 12 (Двенадцать) месяцев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4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деокамера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ЭР-Телеком Холдинг"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7"/>
        <w:gridCol w:w="3740"/>
        <w:gridCol w:w="1510"/>
      </w:tblGrid>
      <w:tr>
        <w:trPr/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идеокамера (Рассматриваемые производители/модели: AKS-1903 IP POE, Satvision-SVI S142, SVI S342V, Dahua-DP-IPC-HFW1220SP-0360B, iTech PRO-IPe-OPF 4Mp, Elex-IP-2 OF-P, Beward D4640RC, Hikvision-DS-2CD2022WD-I, iTech PRO- IPe-Dvp POE Apt, IPe-OP Apt, IPe-OPV 4Mp)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личная IP-видеокамера с поддержкой PoE. Форм-фактор bullet (пуля). Разрешение: 1080p @25, 720p @25. Кодек: H.264. Интеграция: Macroscop Cloud 1.10.XX. PPPoE с CHAP авторизацией. ИК подсветка не менее 10 метров.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6.00 (шт.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Барнаул, проспект Ленина, дом 154а, корпус 2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14 календарных дней с момента подписания спецификации. Доставка осуществляется силами и за счёт поставщика.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 заявкам обществ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в течение 30 календарных дней с момента поставки оборудования на склад заказчика.</w:t>
      </w:r>
    </w:p>
    <w:p>
      <w:pPr>
        <w:pStyle w:val="Variable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Гарантия поставщика/производителя: не менее 12 (Двенадцать) месяцев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5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жектор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ЭР-Телеком Холдинг"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13"/>
        <w:gridCol w:w="5023"/>
        <w:gridCol w:w="2101"/>
      </w:tblGrid>
      <w:tr>
        <w:trPr/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жектор POE D-Link DPE-301GI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PoE-инжектор с поддержкой IEEE 802.3at/af /ab (рассматриваемое оборудование D-Link)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.00 (шт.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Барнаул, проспект Ленина, дом 154а, корпус 2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14 календарных дней с момента подписания спецификации. Доставка осуществляется силами и за счёт поставщика.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 заявкам обществ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в течение 30 календарных дней с момента поставки оборудования на склад заказчика.</w:t>
      </w:r>
    </w:p>
    <w:p>
      <w:pPr>
        <w:pStyle w:val="Variable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Гарантия поставщика/производителя: не менее 12 (Двенадцать) месяцев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6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FTP 4 пары, кат. 5, для внешней прокладки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ЭР-Телеком Холдинг"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06"/>
        <w:gridCol w:w="5975"/>
        <w:gridCol w:w="1556"/>
      </w:tblGrid>
      <w:tr>
        <w:trPr/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Кабель FTP 4 пары, кат. 5, для внешней прокладки </w:t>
            </w:r>
          </w:p>
        </w:tc>
        <w:tc>
          <w:tcPr>
            <w:tcW w:w="59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оводник: оголенный медный провод диаметр 0.50±0.02 мм, 24 AWG Изоляция: ПВХ Цвет витых пар: синий-белый/синий, оранжевый-белый/оранжевый 4 витые пары покрыты ПВХ оболочкой (минимальная толщина оболочки 0.4 мм) белого или светло-серого цвета (Будут рассмотрены только успешно протестированные маркировки кабельной продукции) )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000.00 (м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Барнаул, проспект Ленина, дом 154а, корпус 2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14 календарных дней с момента подписания спецификации. Доставка осуществляется силами и за счёт поставщика.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 заявкам обществ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в течение 30 календарных дней с момента поставки оборудования на склад заказчика.</w:t>
      </w:r>
    </w:p>
    <w:p>
      <w:pPr>
        <w:pStyle w:val="Variable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Гарантия поставщика/производителя: не менее 12 (Двенадцать) месяцев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7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LED-телевизор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ЭР-Телеком Холдинг"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40"/>
        <w:gridCol w:w="5967"/>
        <w:gridCol w:w="1830"/>
      </w:tblGrid>
      <w:tr>
        <w:trPr/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LED-телевизор </w:t>
            </w:r>
          </w:p>
        </w:tc>
        <w:tc>
          <w:tcPr>
            <w:tcW w:w="59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ЖК-телевизор, 1080p Full HD ·         диагональ 43" (109 см) ·         HDMI, USB, DVB-T2 ·         тип подсветки: Direct LED ·          Крепление для телевизора настенное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.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Барнаул, проспект Ленина, дом 154а, корпус 2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14 календарных дней с момента подписания спецификации. Доставка осуществляется силами и за счёт поставщика.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 заявкам обществ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в течение 30 календарных дней с момента поставки оборудования на склад заказчика.</w:t>
      </w:r>
    </w:p>
    <w:p>
      <w:pPr>
        <w:pStyle w:val="Variable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Гарантия поставщика/производителя: не менее 12 (Двенадцать) месяцев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8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рвер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ЭР-Телеком Холдинг"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30"/>
        <w:gridCol w:w="6431"/>
        <w:gridCol w:w="1476"/>
      </w:tblGrid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ntel Xeon с производительностью не ниже E5-2620 V3*2; • Не менее 2-х модулей RAM с суммарным объёмом 32 Gb; • 12*4TB SAS; • 2*300GB SAS 10k 2.5"; • Контроллер RAID 0/1/5/10/50/60 1GB; • 2GB SD Card; • Broadcom 5720 QP Gigabit LAN; • возможность дистанционного доступа: управление э/п, управление ОС, подключение внешних накопителей и файлов; • RPS (2)*48B; • Bazel; • Sliding Ready Rack Rails witch Cable Management Arm; • 2U; • Гарантия не менее 5 лет, поддержка 24/7 по телефону и e-mail, замена аппаратных компонентов, поддержка на месте NBD; • Поддержка гипервизора VMware® ESXi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.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Барнаул, проспект Ленина, дом 154а, корпус 2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14 календарных дней с момента подписания спецификации. Доставка осуществляется силами и за счёт поставщика.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 заявкам обществ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в течение 30 календарных дней с момента поставки оборудования на склад заказчика.</w:t>
      </w:r>
    </w:p>
    <w:p>
      <w:pPr>
        <w:pStyle w:val="Variable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Гарантия поставщика/производителя: не менее 12 (Двенадцать) месяцев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9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цензия на камеру (Макроскоп)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ЭР-Телеком Холдинг"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77"/>
        <w:gridCol w:w="3692"/>
        <w:gridCol w:w="2768"/>
      </w:tblGrid>
      <w:tr>
        <w:trPr/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ицензия на камеру (Макроскоп)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ласс лицензии: Macroscop ST (VSaaS)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0.00 (шт.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Барнаул, проспект Ленина, дом 154а, корпус 2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14 календарных дней с момента подписания спецификации. Доставка осуществляется силами и за счёт поставщика.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 заявкам обществ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в течение 30 календарных дней с момента поставки оборудования на склад заказчика.</w:t>
      </w:r>
    </w:p>
    <w:p>
      <w:pPr>
        <w:pStyle w:val="Variable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Гарантия поставщика/производителя: не менее 12 (Двенадцать) месяцев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0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ьютер персональный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ЭР-Телеком Холдинг"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6"/>
        <w:gridCol w:w="4671"/>
        <w:gridCol w:w="2530"/>
      </w:tblGrid>
      <w:tr>
        <w:trPr/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пьютер персональный</w:t>
            </w:r>
          </w:p>
        </w:tc>
        <w:tc>
          <w:tcPr>
            <w:tcW w:w="46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 соответствии с техническим заданием Приложение №2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.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Барнаул, проспект Ленина, дом 154а, корпус 2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14 календарных дней с момента подписания спецификации. Доставка осуществляется силами и за счёт поставщика.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 заявкам обществ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в течение 30 календарных дней с момента поставки оборудования на склад заказчика.</w:t>
      </w:r>
    </w:p>
    <w:p>
      <w:pPr>
        <w:pStyle w:val="Variable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Гарантия поставщика/производителя: не менее 12 (Двенадцать) месяцев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мутатор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ЭР-Телеком Холдинг"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07"/>
        <w:gridCol w:w="3676"/>
        <w:gridCol w:w="3453"/>
      </w:tblGrid>
      <w:tr>
        <w:trPr/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</w:t>
            </w:r>
          </w:p>
        </w:tc>
        <w:tc>
          <w:tcPr>
            <w:tcW w:w="36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Qtech QSW-2910-10T-POE-AC 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00 (шт.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Барнаул, проспект Ленина, дом 154а, корпус 2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14 календарных дней с момента подписания спецификации. Доставка осуществляется силами и за счёт поставщика.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 заявкам обществ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в течение 30 календарных дней с момента поставки оборудования на склад заказчика.</w:t>
      </w:r>
    </w:p>
    <w:p>
      <w:pPr>
        <w:pStyle w:val="Variable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Гарантия поставщика/производителя: не менее 12 (Двенадцать) месяцев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Портал закупок Дом.ru</w:t>
      </w:r>
    </w:p>
    <w:p>
      <w:pPr>
        <w:pStyle w:val="Variable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8.2017 10:00:00</w:t>
      </w:r>
    </w:p>
    <w:p>
      <w:pPr>
        <w:pStyle w:val="Variable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8.2017 16:00:00</w:t>
      </w:r>
    </w:p>
    <w:p>
      <w:pPr>
        <w:pStyle w:val="Variable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-, 14.08.2017 17:00:00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22.08.2017 17:00:00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Примечани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ab/>
        <w:t>1. Организатор вправе отказаться от проведения настоящей закупки.</w:t>
        <w:br/>
        <w:tab/>
        <w:t>2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<w:br/>
        <w:tab/>
        <w:t>3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 же как и предложений Участников, продлевается с учетом измененных сроков подачи.</w:t>
        <w:br/>
        <w:tab/>
        <w:t>4. Организатор имеет право отклонить предложения, представленные после окончания срока подачи предложений, независимо от причин задержки.</w:t>
        <w:br/>
        <w:tab/>
        <w:t>5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<w:br/>
        <w:tab/>
        <w:t xml:space="preserve">6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 по электронной почте (скан.образ официального письма на бланке Организатора) или факсу. </w:t>
        <w:br/>
        <w:tab/>
        <w:t>7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<w:br/>
        <w:tab/>
        <w:t>8. Запросы разъяснений размещаются Участниками на Портале закупок Дом.ru.</w:t>
        <w:br/>
        <w:tab/>
        <w:t>9. Данная закупка не является конкурсом, и ее проведение не регулируется статьями 447-449 ч.1 ГК РФ;</w:t>
        <w:br/>
        <w:tab/>
        <w:t>10. Данная процедура также не является публичным конкурсом и не регулируется статьями 1057-1061 ч.2 ГК РФ;</w:t>
        <w:br/>
        <w:tab/>
        <w:t>11. Таким образом, данная процедура не накладывает на Организатора и Заказчика соответствующего объема гражданско-правовых обязательств.</w:t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4:09:48Z</dcterms:created>
  <dc:creator/>
  <dc:description/>
  <dc:language>en-US</dc:language>
  <cp:lastModifiedBy/>
  <dcterms:modified xsi:type="dcterms:W3CDTF">2017-08-08T04:09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