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9 августа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и материалов по проекту «Безопасный город» в г. Барнаул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5"/>
        <w:gridCol w:w="5805"/>
        <w:gridCol w:w="1947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750UPr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ршрутизатор с 5 x 10/100 Ethernet портами и возможностью подавать питание по стандарту PoE на подключенные устройства 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течение 14 календарных дней после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8"/>
        <w:gridCol w:w="6170"/>
        <w:gridCol w:w="1629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П Давикон ИВЭП-122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абариты (мм): 140x35x30 Номинальный выходной ток 2А Номинальное выходное напряжения 12В Номинальное входное напряжения ~220В, 50Гц Допустимая перегрузка по току 2.5А Потребляемая мощность не более 25ВА Максимально допустимая ёмкостная нагрузка 10000 мкФ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5235"/>
        <w:gridCol w:w="1616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(Рассматриваемые производители/модели: Omny f12e x20)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поворотная IP-видеокамера с поддержкой PoE, Форм-фактор bullet (пуля). Разрешение: 1080p @25, 720p @25. Кодек: H.264. Интеграция: Macroscop Cloud 1.10.XX. PPPoE с CHAP авторизацией. ИК подсветка не менее 10 метров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740"/>
        <w:gridCol w:w="1510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(Рассматриваемые производители/модели: AKS-1903 IP POE, Satvision-SVI S142, SVI S342V, Dahua-DP-IPC-HFW1220SP-0360B, iTech PRO-IPe-OPF 4Mp, Elex-IP-2 OF-P, Beward D4640RC, Hikvision-DS-2CD2022WD-I, iTech PRO- IPe-Dvp POE Apt, IPe-OP Apt, IPe-OPV 4Mp)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IP-видеокамера с поддержкой PoE. Форм-фактор bullet (пуля). Разрешение: 1080p @25, 720p @25. Кодек: H.264. Интеграция: Macroscop Cloud 1.10.XX. PPPoE с CHAP авторизацией. ИК подсветка не менее 10 метров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к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5023"/>
        <w:gridCol w:w="2101"/>
      </w:tblGrid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-Link DPE-301GI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oE-инжектор с поддержкой IEEE 802.3at/af /ab (рассматриваемое оборудование D-Link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TP 4 пары, кат. 5, для внешней прокладки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6307"/>
        <w:gridCol w:w="1449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FTP 4 пары, кат. 5, для внешней прокладки 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тегория:5е Тип:FTP Количество пар:4 Материал проводников: Медь Тип проводников: Одножильный Диаметр проводников, мм: Ø0.51±0.01 мм Материал изоляции проводников: Полиэтилен высокой плотности (HDPE) Материал внешней оболочки: Полиэтилен (PE) Применение: Для внешней прокладки Цвет оболочки: Черный Конструкция общего экрана: Полиэфирная алюминиевая фольга со 100% площадью покрытия, проложенная в постоянном контакте с дренажным проводником (CCS, 0,5мм) Защитная пленка: Полиэстер (PET) Разрывная нить: Есть Радиус изгиба при прокладке, D:Не менее 8 Радиус изгиба при эксплуатации, D:Не менее 4 Растягивающее усилие, H:Не более 80 Прочность на разрыв, H:Не более 400 Погонное сопротивление по постоянному току, Ом/км:115 Соответствие стандартам:ISO/IEC 11801, EN 50173 и TIA/EIA-56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ED-телевиз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0"/>
        <w:gridCol w:w="5967"/>
        <w:gridCol w:w="1830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D-телевизор 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К-телевизор, 1080p Full HD ·         диагональ 43" (109 см) ·         HDMI, USB, DVB-T2 ·         тип подсветки: Direct LED ·          Крепление для телевизора настен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0"/>
        <w:gridCol w:w="6431"/>
        <w:gridCol w:w="147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l Xeon с производительностью не ниже E5-2620 V3*2; • Не менее 2-х модулей RAM с суммарным объёмом 32 Gb; • 12*4TB SAS; • 2*300GB SAS 10k 2.5"; • Контроллер RAID 0/1/5/10/50/60 1GB; • 2GB SD Card; • Broadcom 5720 QP Gigabit LAN; • возможность дистанционного доступа: управление э/п, управление ОС, подключение внешних накопителей и файлов; • RPS (2)*48B; • Bazel; • Sliding Ready Rack Rails witch Cable Management Arm; • 2U; • Гарантия не менее 5 лет, поддержка 24/7 по телефону и e-mail, замена аппаратных компонентов, поддержка на месте NBD; • Поддержка гипервизора VMware® ESXi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камеру (Макроскоп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692"/>
        <w:gridCol w:w="2768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на камеру (Макроскоп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сс лицензии: Macroscop ST (VSaaS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персональный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6"/>
        <w:gridCol w:w="4671"/>
        <w:gridCol w:w="2530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 персональный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Приложение №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3676"/>
        <w:gridCol w:w="3453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Qtech QSW-2910-10T-POE-AC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ы изменения в ТЗ по кабельной продукции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4.08.2017 17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2.08.2017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6:32Z</dcterms:created>
  <dc:creator/>
  <dc:description/>
  <dc:language>en-US</dc:language>
  <cp:lastModifiedBy/>
  <dcterms:modified xsi:type="dcterms:W3CDTF">2017-08-09T12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