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6 августа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истем хранения данных (СХД) для нужд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Морозов Дмитрий Сергеевич, тел.: +7 (342) 246-22-33, e-mail: dmitrii.moroz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ЦУС (в долларах США, 50% аванс, 5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Договор поставки и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ИТ (в рублях РФ, 10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ХД для сервисов ИТ (в долларах США, 50% аванс, 50% постоплат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постав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Договор поставки и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 (исключительно) следующих производителей (вендоров): IBM, Lenovo, HP, NetApp, DELL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50% предоплата в течение 15 (Пятнадца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Специфик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пецификация на предлагаемое оборудование должна быть подана по форме и содержанию в полном соответствии с Приложением №5 к настоящему Извещению, должна быть детализирована, должны присутствовать подробные комментарии по каждой пози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1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3 Выполнение обязательных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5 Форма спецификации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17 16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ЭР-Телеком Холдинг", г. Пермь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ЭР-Телеком Холдинг", г. Пермь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1:09Z</dcterms:created>
  <dc:creator/>
  <dc:description/>
  <dc:language>en-US</dc:language>
  <cp:lastModifiedBy/>
  <dcterms:modified xsi:type="dcterms:W3CDTF">2017-08-16T12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