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2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1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Выполнение обязательных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5 Форма спецификации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заявок на участие без внесения изменений в конкурсную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ращаем внимание Участников на то, что содержание лотов №1 и №2 идентично, лот №1 отличается от лота №2 только валютой договора и условиями оплаты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сим Участников процедуры подавать заявки на участие в оба лота, так как условия оплаты Организатором процедуры будут выбраны способом отказа от лота с условиями оплаты, признанными Организатором нежелательными по итогам процедуры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лотов №3 и №4 - аналогично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9:44Z</dcterms:created>
  <dc:creator/>
  <dc:description/>
  <dc:language>en-US</dc:language>
  <cp:lastModifiedBy/>
  <dcterms:modified xsi:type="dcterms:W3CDTF">2017-08-22T12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