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4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1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Выполнение обязательных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5 Форма спецификации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заявок на участие без внесения изменений в конкурсную документацию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5:26Z</dcterms:created>
  <dc:creator/>
  <dc:description/>
  <dc:language>en-US</dc:language>
  <cp:lastModifiedBy/>
  <dcterms:modified xsi:type="dcterms:W3CDTF">2017-08-24T10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