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дорская поддержка ClickSoftware - система FSM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ддержка продуктов SAP Workforce Scheduling &amp; Optimization (рубли РФ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ддержка продуктов SAP Workforce Scheduling &amp; Optimization (доллары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4038"/>
        <w:gridCol w:w="1852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держка продуктов SAP Workforce Scheduling &amp; Optimization за год (рубли РФ без НДС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2] ПО и лицензии Информационных Систем и Информационных Ресурсов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держка продуктов SAP Workforce Scheduling &amp; Optimization за год (доллары США без НДС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ноября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16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13 декабря 2016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19 декабря 2016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ддержка продуктов SAP Workforce Scheduling &amp; Optimization (доллары США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декабря 2016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1:14Z</dcterms:created>
  <dc:creator/>
  <dc:description/>
  <dc:language>en-US</dc:language>
  <cp:lastModifiedBy/>
  <dcterms:modified xsi:type="dcterms:W3CDTF">2017-08-28T05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