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25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Морозов Дмитрий Сергеевич, тел.: +7 (342) 246-22-33, e-mail: dmitrii.moroz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истем хранения данных (СХД) для нужд АО "ЭР-Телеком Холдинг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ХД для сервисов ЦУС (в рублях РФ, 100% постопла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ХД для сервисов ЦУС (в долларах США, 50% аванс, 50% постопла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ХД для сервисов ИТ (в рублях РФ, 100% постоплата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СХД для сервисов ИТ (в долларах США, 50% аванс, 50% постоплат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8"/>
        <w:gridCol w:w="3185"/>
        <w:gridCol w:w="2794"/>
      </w:tblGrid>
      <w:tr>
        <w:trPr/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  <w:tr>
        <w:trPr/>
        <w:tc>
          <w:tcPr>
            <w:tcW w:w="3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: В соответствии с ТЗ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вар должен быть доставлен до адреса(ов) Заказчика в соответствие с требованиями, указанными в Техническом задании (Приложение №2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сентября 2017 года в 11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сентября 2017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9:56Z</dcterms:created>
  <dc:creator/>
  <dc:description/>
  <dc:language>en-US</dc:language>
  <cp:lastModifiedBy/>
  <dcterms:modified xsi:type="dcterms:W3CDTF">2017-09-18T05:5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