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5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истем хранения данных (СХД) для нужд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ХД для сервисов ЦУС (в долларах США, 50% аванс, 50% 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ХД для сервисов ИТ (в рублях РФ, 100% постоплата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СХД для сервисов ИТ (в долларах США, 50% аванс, 50% пост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8"/>
        <w:gridCol w:w="3185"/>
        <w:gridCol w:w="2794"/>
      </w:tblGrid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сентября 2017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сентября 2017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6:41Z</dcterms:created>
  <dc:creator/>
  <dc:description/>
  <dc:language>en-US</dc:language>
  <cp:lastModifiedBy/>
  <dcterms:modified xsi:type="dcterms:W3CDTF">2017-09-21T06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