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5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ХД для сервисов ИТ (в рублях РФ, 100% постоплата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85"/>
        <w:gridCol w:w="2794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сентября 2017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сентября 2017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8:43Z</dcterms:created>
  <dc:creator/>
  <dc:description/>
  <dc:language>en-US</dc:language>
  <cp:lastModifiedBy/>
  <dcterms:modified xsi:type="dcterms:W3CDTF">2017-09-25T04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