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7259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Морозов Дмитрий Сергеевич, тел.: +7 (342) 246-22-33, e-mail: dmitrii.morozo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истем хранения данных (СХД) для нужд АО "ЭР-Телеком Холдинг"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ХД для сервисов ЦУС (в рублях РФ, 100% постоплата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ХД для сервисов ЦУС (в долларах США, 50% аванс, 50% постоплата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СХД для сервисов ИТ (в рублях РФ, 100% постоплата).</w:t>
      </w:r>
    </w:p>
    <w:p>
      <w:pPr>
        <w:pStyle w:val="Variable"/>
        <w:rPr>
          <w:b/>
          <w:b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СХД для сервисов ИТ (в долларах США, 50% аванс, 50% постоплата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8"/>
        <w:gridCol w:w="3185"/>
        <w:gridCol w:w="2794"/>
      </w:tblGrid>
      <w:tr>
        <w:trPr/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компл): В соответствии с ТЗ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компл): В соответствии с ТЗ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компл): В соответствии с ТЗ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компл): В соответствии с ТЗ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: В соответствии с ТЗ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: В соответствии с ТЗ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: В соответствии с ТЗ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: В соответствии с ТЗ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овар должен быть доставлен до адреса(ов) Заказчика в соответствие с требованиями, указанными в Техническом задании (Приложение №2 к настоящему Извещению)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цену договора (лота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цену договора (лота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цену договора (лота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цену договора (лота)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2,4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сентября 2017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сентября 2017 года в 16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00:19Z</dcterms:created>
  <dc:creator/>
  <dc:description/>
  <dc:language>en-US</dc:language>
  <cp:lastModifiedBy/>
  <dcterms:modified xsi:type="dcterms:W3CDTF">2017-09-29T07:0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