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6 октя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"Маршрутизатор Wi-Fi SNR-CPE-W4N (rev. M)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 Wi-Fi SNR-CPE-W4N (rev. M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 ИСПОЛЬЗОВАТЬ ЭР-Телеком Холдинг Санкт-Петербург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5"/>
        <w:gridCol w:w="4576"/>
        <w:gridCol w:w="2066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 Wi-Fi SNR-CPE-W4N (rev. M)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 настоящего предмета закупк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000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сновной склад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анкт-Петербург, шоссе Революции, д.8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улица Промышленная 123а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и последовательность поставки: Согласно план-графика, указанного в Техническом задании (Приложение №2) настоящего предмета закупк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ов Покупателя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ертификата Соответствия Связи (или декларации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Санитарно-гигиенический сертификат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ые услов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ехническая поддержка на русском языке, срок ответа тех. поддержки 24 час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кет  коробки, прошивки, наклейки с серийными номерами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17 17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5:41Z</dcterms:created>
  <dc:creator/>
  <dc:description/>
  <dc:language>en-US</dc:language>
  <cp:lastModifiedBy/>
  <dcterms:modified xsi:type="dcterms:W3CDTF">2017-10-16T09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