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23 октябр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СМР по модернизации ВОЛС в г. Пермь, для присоединения к первичной магистральной сети, в рамках реализации проекта по строительству собственной магистральной сети, этап "Москва" участок Пермь-Екатеринбург.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амигуллин Руслан Рашитович, тел.: +7 (342) 246-22-33, e-mail: ruslan.samigullin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МР по модернизации участков ВОЛС ГУТС  АО "ЭР-Телеком Холдинг" г. Пермь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28"/>
        <w:gridCol w:w="2167"/>
        <w:gridCol w:w="2242"/>
      </w:tblGrid>
      <w:tr>
        <w:trPr/>
        <w:tc>
          <w:tcPr>
            <w:tcW w:w="52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рокладка ВОЛС емкостью 16 ОВ по опорам освещения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0.00 (м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рокладка ВОЛС емкостью 24 ОВ по опорам освещения и контактной сет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565.00 (м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рокладка ВОЛС емкостью 48 ОВ по опорам освещения и контактной сет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50.00 (м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рокладка ВОЛС емкостью 64 ОВ по опорам освещения и контактной сет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775.00 (м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Монтаж оптической муфты емкостью до 128 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Установка стоечного 19” оптического кросса. Кросс 24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.00 (компл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Установка стоечного 19” оптического кросса. Кросс 48ОВ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варка оптического волокна от 9 до 24 ОВ в пределах одного кросса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0.00 (шт.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Сварка оптического волокна свыше 24 ОВ в пределах одного кросса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48.00 (шт.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Демонтаж/монтаж сущ. оптической муфты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5.00 (шт.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Установка шкафа ШРМ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Пучкование линий связи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75.00 (м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Демонтаж ВОЛС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890.00 (м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Отключение контактной сети МУП «Пермгорэлектротранс»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.00 (чел/час)</w:t>
            </w:r>
          </w:p>
        </w:tc>
      </w:tr>
      <w:tr>
        <w:trPr/>
        <w:tc>
          <w:tcPr>
            <w:tcW w:w="52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 xml:space="preserve">Получение ТУ МУП НО «Горсвет» </w:t>
            </w:r>
          </w:p>
        </w:tc>
        <w:tc>
          <w:tcPr>
            <w:tcW w:w="216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шт.)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Пермь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 06.11.2017 по 06.12.2017</w:t>
      </w:r>
    </w:p>
    <w:p>
      <w:pPr>
        <w:pStyle w:val="Variable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278 955.65 RUB (в т.ч. НДС 18%)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 в течение 30 банковских дней со дня подписания Акта выполненных работ по окончании календарного месяца, в котором были выполнены Работы  согласно Заданиию Заказчика при условии подписания Сторонами акта сдачи-приемки работ по форме КС-2, справки о стоимости выполненных Работ и затрат по форме КС-3, акта приемки законченного строительством объекта по форме КС-11 , получения Заказчиком счета и счета-фактуры, оформленного  в  соответствии с действующим  законодательством РФ, путем перечисления денежных средств на расчетный счет Подрядчика.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-опыт работы не менее 5 лет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выручка за 2016 г. не менее 5 млн. руб.; -наличие СРО в соответствии с приказом Минрегиона РФ от 30.12.2009 N 624 на виды работ, указанные в Заявке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наличие сертифицированного персонала у подрядчика (для выполнения работ по монтажу муфт/кроссов, сварке ОВ и измерению ВОЛС);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наличие поверенного сварочного и измерительного оборудования</w:t>
      </w:r>
    </w:p>
    <w:p>
      <w:pPr>
        <w:pStyle w:val="Variable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лучить ТУ и согласования с собственниками линейно-кабельных сооружений, зданий и сооружений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Скорректррованны срок подачи заявок, техническая документация и требования к участникам, остались не изменными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Заявка подается на электронный портал закупок Дом.ru. по адресу: http://zakupki.domru.ru/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10.2017 16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10.2017 18:00:00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14000 г. Пермь, Шоссе Космонавтов, д. 111, к.43, 24.10.2017 09:00:00</w:t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О «ЭР-Телеком Холдинг»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614000 г. Пермь, Шоссе Космонавтов, д. 111, к.43, 26.10.2017 17:00:00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оставляет за собой право объявить Переторжку. Количество Переторжек остается на усмотрение Организатора.</w:t>
        <w:br/>
        <w:tab/>
        <w:t xml:space="preserve"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</w:t>
        <w:tab/>
        <w:t>Участника к участию в последующих закупках, проводимых Организатором.</w:t>
        <w:br/>
        <w:tab/>
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<w:br/>
        <w:tab/>
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браз официального письма на бланке Организатора) или факсу.</w:t>
        <w:br/>
        <w:tab/>
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9. Запросы разъяснений размещаются Участниками на Портале закупок Дом.ru.</w:t>
        <w:br/>
        <w:tab/>
        <w:t>10. Данная закупка не является конкурсом и ее проведение не регулируется статьями 447-449 ч.1 ГК РФ;</w:t>
        <w:br/>
        <w:tab/>
        <w:t>11. Данная процедура также не является публичным конкурсом и не регулируется статьями 1057-1061 ч.2 ГК РФ;</w:t>
        <w:br/>
        <w:tab/>
        <w:t>12. Таким образом, данная процедура не накладывает на Организатора и Заказчика соответствующего объема гражданско-правовых обязательств.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5:04:26Z</dcterms:created>
  <dc:creator/>
  <dc:description/>
  <dc:language>en-US</dc:language>
  <cp:lastModifiedBy/>
  <dcterms:modified xsi:type="dcterms:W3CDTF">2017-10-23T05:0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