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23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Морозов Дмитрий Сергеевич, тел.: +7 (342) 246-22-33, e-mail: dmitrii.moroz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упка лицензий (экземпляров ПО) и обновление ПО АПК SBC Oracle (Acme Packet) Net-Net 3820 SD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величение количества одновременных соединений для АПК SBC Oracle (Acme Packet) Net-Net 3820 SD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Обновление ПО АПК SBC Oracle (Acme Packet) Net-Net 3820 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7"/>
        <w:gridCol w:w="3247"/>
        <w:gridCol w:w="3983"/>
      </w:tblGrid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4] Программное обеспечение и лицензии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кземпляры программного обеспечения (лицензии)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-): Для увеличения кол-ва одновременных соединений на пограничном контроллере сессий SBC Oracle (Acme Packet) Net-Net 3820 SD с 2000 до 2500 одновременных соединений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новление ПО на SBC Oracle (Acme Packet) Net-Net 3820 SD до версии 7.3 с последующей гарантийной технической поддержкой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-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467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1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467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1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Екатеринбургскому времени (MSK+2)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июля 2017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ля 2017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О "ЭР-Телеком Холдинг", г. Пермь, 28 июля 2017 года в 09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ЭР-Телеком Холдинг", г. Пермь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новление ПО АПК SBC Oracle (Acme Packet) Net-Net 3820 SD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октября 2017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инято решение об отказе от закупки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01:24Z</dcterms:created>
  <dc:creator/>
  <dc:description/>
  <dc:language>en-US</dc:language>
  <cp:lastModifiedBy/>
  <dcterms:modified xsi:type="dcterms:W3CDTF">2017-10-27T05:0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