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9 ноя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туп к информационно-справочной системе нормативно-технических документов "Техэксперт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гов Михаил Григорьевич, тел.: +7 (342) 246-22-33, e-mail: mikhail.iug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формационно-справочная система (ИСС) нормативно-технических документов "Техэксперт"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3407"/>
        <w:gridCol w:w="2113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эксперт: Нормы, правила, стандарты и законодательство России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ой офисный вариант предоставления доступ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эксперт: Охрана труда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ступ через интернет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Шоссе Космонавтов 111 к.43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бновление базы данных ИСС раз в месяц с января по декабрь 2018г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0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оплата 100% (за 12 мес.) до 31.01.2018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ав на поставку экземпляров ИСС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лный перечень требований приведен в ТЗ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Приложение №1 -Техническое задание на поставку ИС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Приложение №2 - Форма Коммерческого предложения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17 10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8:38Z</dcterms:created>
  <dc:creator/>
  <dc:description/>
  <dc:language>en-US</dc:language>
  <cp:lastModifiedBy/>
  <dcterms:modified xsi:type="dcterms:W3CDTF">2017-11-09T03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