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ariable"/>
        <w:rPr>
          <w:b/>
          <w:b/>
          <w:i w:val="false"/>
          <w:i w:val="false"/>
          <w:u w:val="none"/>
        </w:rPr>
      </w:pPr>
      <w:r>
        <w:rPr/>
        <w:t>9 ноября 2017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u w:val="none"/>
        </w:rPr>
        <w:t>АО "ЭР-Телеком Холдинг" (далее – Организатор) объявляет о проведении закупочной процедуры.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для аудио оснащения переговорной комнаты АО "ЭР-Телеком Холдинг"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Variable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фронов Сергей Владимирович, тел.: +7 (342) 246-22-33, e-mail: sergei.sofronov@domru.ru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для аудио оснащения переговорной комнаты АО "ЭР-Телеком Холдинг"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2156"/>
        <w:gridCol w:w="2206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Оборудование для аудио оснащения переговорной комнаты АО "ЭР-Телеком Холдинг"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00 900.00 RUB (в т.ч. НДС 18%)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говором</w:t>
      </w:r>
    </w:p>
    <w:p>
      <w:pPr>
        <w:pStyle w:val="Variable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-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Портал закупок Дом.ru</w:t>
      </w:r>
    </w:p>
    <w:p>
      <w:pPr>
        <w:pStyle w:val="Variable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11.2017 17:00:00</w:t>
      </w:r>
    </w:p>
    <w:p>
      <w:pPr>
        <w:pStyle w:val="Variable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11.2017 14:00:00</w:t>
      </w:r>
    </w:p>
    <w:p>
      <w:pPr>
        <w:pStyle w:val="Variable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Примечани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ab/>
        <w:t>1. Организатор вправе отказаться от проведения настоящей закупки.</w:t>
        <w:br/>
        <w:tab/>
        <w:t>2. Организатор оставляет за собой право объявить Переторжку. Количество Переторжек остается на усмотрение Организатора.</w:t>
        <w:br/>
        <w:tab/>
        <w:t xml:space="preserve"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</w:t>
        <w:tab/>
        <w:t>Участника к участию в последующих закупках, проводимых Организатором.</w:t>
        <w:br/>
        <w:tab/>
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<w:br/>
        <w:tab/>
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<w:br/>
        <w:tab/>
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<w:br/>
        <w:tab/>
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браз официального письма на бланке Организатора) или факсу.</w:t>
        <w:br/>
        <w:tab/>
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<w:br/>
        <w:tab/>
        <w:t>9. Запросы разъяснений размещаются Участниками на Портале закупок Дом.ru.</w:t>
        <w:br/>
        <w:tab/>
        <w:t>10. Данная закупка не является конкурсом и ее проведение не регулируется статьями 447-449 ч.1 ГК РФ;</w:t>
        <w:br/>
        <w:tab/>
        <w:t>11. Данная процедура также не является публичным конкурсом и не регулируется статьями 1057-1061 ч.2 ГК РФ;</w:t>
        <w:br/>
        <w:tab/>
        <w:t>12. Таким образом, данная процедура не накладывает на Организатора и Заказчика соответствующего объема гражданско-правовых обязательств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25:32Z</dcterms:created>
  <dc:creator/>
  <dc:description/>
  <dc:language>en-US</dc:language>
  <cp:lastModifiedBy/>
  <dcterms:modified xsi:type="dcterms:W3CDTF">2017-11-09T12:2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