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5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Морозов Дмитрий Сергеевич, тел.: +7 (342) 246-22-33, e-mail: dmitrii.moroz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истем хранения данных (СХД) для нужд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ХД для сервисов ЦУС (в рублях РФ, 100% пост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ХД для сервисов ЦУС (в долларах США, 50% аванс, 50% постопла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ХД для сервисов ИТ (в рублях РФ, 100% постоплата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СХД для сервисов ИТ (в долларах США, 50% аванс, 50% постоплат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8"/>
        <w:gridCol w:w="3185"/>
        <w:gridCol w:w="2794"/>
      </w:tblGrid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августа 2017 года в 16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17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О "ЭР-Телеком Холдинг", г. Пермь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ЭР-Телеком Холдинг", г. Пермь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ХД для сервисов ЦУС (в рублях РФ, 100% постопла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ХД для сервисов ИТ (в рублях РФ, 100% постоплата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ноября 2017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выбором варианта оплаты в долларах США, 50% аванс, 50% постоплата и подведением итогов по лотам №№2, 4 Организатором процедуры принято решение об отмене лотов №№1, 3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31:05Z</dcterms:created>
  <dc:creator/>
  <dc:description/>
  <dc:language>en-US</dc:language>
  <cp:lastModifiedBy/>
  <dcterms:modified xsi:type="dcterms:W3CDTF">2017-11-21T04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