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контроля действий привилегированных пользователей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ерешков Михаил Андреевич, тел.: +7(342)246-22-33, e-mail: mikhail.tereshk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контроля действий привилегированных пользователей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  <w:gridCol w:w="2186"/>
        <w:gridCol w:w="2301"/>
      </w:tblGrid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истемы контроля действий привилегированных пользовател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. Космонавтов д.111, корпус 43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 месяцев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редоставления лицензий на систему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боты по внедрению в объеме указанном в ТЗ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нкурс продлен на 4 часа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614000 г. Пермь, ул. Шоссе Космонавтов, 111 корп. 43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0 г. Пермь, ул. Шоссе Космонавтов, 111 корп. 43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05:07Z</dcterms:created>
  <dc:creator/>
  <dc:description/>
  <dc:language>en-US</dc:language>
  <cp:lastModifiedBy/>
  <dcterms:modified xsi:type="dcterms:W3CDTF">2017-12-01T05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