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1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исное обслуживание и ремонт копировально-множительной техники (Санкт-Петербург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услуг сервисного обслуживания и ремонта копировально-множительной техники (КМТ) в течение 36 календарных месяце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, ООО "ВЕСТ КОЛЛ СПб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9"/>
        <w:gridCol w:w="2635"/>
        <w:gridCol w:w="1813"/>
      </w:tblGrid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опировально-множительной технике на основе покопийного тарифа (копий за 36 месяцев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Технического зада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2518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ехническим заданием и прилагаемым проектом договор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195 648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ая постоплата в рублях РФ в течение 40 календарных дней при наличии подписанного Сторонами акта оказанных услу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Опыт работы на рынке аутсорсинга офисной печати не менее 3-х лет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Наличие не менее 5-ти штатных специалистов, обслуживающих КМ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Наличие не менее 2-х сертифицированных инженеров по обслуживанию КМ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действующего статуса авторизованного сервисного центра Kyocera и/или Hewlett Packard и/или Brother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действующего сертификата соответствия на ремонт и техническое обслуживание принтеров и многофункциональных устройст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Согласие на оказание услуг на территории города Санкт-Петербург собственными силами без привлечения третьей сторон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Согласие с условиями прилагаемого Заказчиком шаблона договора на сервисное обслуживание и ремонт КМТ.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техническим заданием и прилагаемым проектом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17 15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9.12.2017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11Z</dcterms:created>
  <dc:creator/>
  <dc:description/>
  <dc:language>en-US</dc:language>
  <cp:lastModifiedBy/>
  <dcterms:modified xsi:type="dcterms:W3CDTF">2017-12-11T10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