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2 декабр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писка на 1 год на продукт IDE IntelliJ IDEA Ultimate от компании JetBrains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рожцов Евгений Владимирович, тел.: +7 (912) 596-29-94, e-mail: evgenii.vorozhtc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писка на 1год на продукт IDE IntelliJ IDEA Ultimate от компании JetBrains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5"/>
        <w:gridCol w:w="2185"/>
        <w:gridCol w:w="2297"/>
      </w:tblGrid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одписка на 1год на продукт IDE IntelliJ IDEA Ultimate от компании JetBrains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ед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сполнитель предоставляет Заказчику информацию о доступе к электронному ключу через каналы интернет-связи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00.00 USD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редоплата, единовременно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етная запись на ресурсе JetBrains - АО "ЭР-Телеком Холдинг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чта denis.pachin@domru.ru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17 15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17 15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ортал закупок Дом.ru, 20.12.2017 15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ртал закупок Дом.ru, 21.12.2017 15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7:54Z</dcterms:created>
  <dc:creator/>
  <dc:description/>
  <dc:language>en-US</dc:language>
  <cp:lastModifiedBy/>
  <dcterms:modified xsi:type="dcterms:W3CDTF">2017-12-12T09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